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5-9 клас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русскому языку в 5 - 9 -м классе составлена  на основ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РФ «Об образовании» п.5, ст. 14; п. 2, ст. 9; п. 3, ст. 17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вого положения об общеобразовательном учреждени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09 г. 10-е издание. 5-9 классы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, составленной кафедрой  русского языка и литературы Института усовершенствования учителей, 2009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а «Русский язык» для 5, 6  и 7 класса. Авторы: Т.А.Ладыженская,  М.Т.Баран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ика «Русский язык» для 8 и 9 класса. Авторы С.Г.Бархударов, С.Е.Крюч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5 классе – 204 часа в год (6 часов в неделю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6 классе – 204 часа в год (6 часов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 классе – 170 часов в  год (5 часов 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классе  - 102 часа в год (3 часа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 классе – 68 часов в год (2 часа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программу не вносилось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10-11 клас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русскому языку в  10 - 11  классе составлена  на основе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а РФ «Об образовании» п.5, ст. 14; п. 2, ст. 9; п. 3, ст. 17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ого положения об общеобразовательном учреждении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для общеобразовательных учреждений, допущенной Министерством образования и науки Российской Федерации (авторы программы: А.И.Власенков, Л.М.Рыбченкова)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, составленной кафедрой  русского языка и литературы Института усовершенствования учителей, 2009г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а «Русский язык» 10 – 11 класс. Авторы: А.И.Власенков, Л.М.Рыбченкова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Русский язык» 10 – 11 класс. Авторы В.Ф.Греков, С.Е.Крючков, Л.А.Чешко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программу не вносилос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в 10-11 классе профильного уровня обеспечивает формирование лингвистической, коммуникативной и культуроведческой  компетен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занятий по русскому языку в 10-11 классах общеобразовательных учреждений профильного уровня: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 и  систематизация изученного;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теоретических сведений  на основе обобщения ранее изученного;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тной и письменной речи;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, духовное, эстетическое воспитание учащихся средствами русского язы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6:00Z</dcterms:created>
  <dc:creator>Клевцова Таисия Георгиевна</dc:creator>
  <dc:description/>
  <cp:keywords/>
  <dc:language>en-US</dc:language>
  <cp:lastModifiedBy>Serega</cp:lastModifiedBy>
  <dcterms:modified xsi:type="dcterms:W3CDTF">2013-09-19T15:18:00Z</dcterms:modified>
  <cp:revision>6</cp:revision>
  <dc:subject/>
  <dc:title>       Рабочая учебная программа по русскому языку в 5 - 9 -м классе составлена  на основе:</dc:title>
</cp:coreProperties>
</file>