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ОБЖ в 5-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о ОБЖ для 5-11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выстроено по трем линиям: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  5-11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10-11 - основы обороны государства и воинская обязанность для 10-11 кла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 изучении курса ОБЖ используются учебники А.Т.Смирнова для 5 -11 кла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  изучение  ОБЖ выделен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– 9, 11 классы – 1час в неделю (34 в год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0 класс – 2 часа в неделю (68 в год).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1:00Z</dcterms:created>
  <dc:creator>Клевцова Таисия Георгиевна</dc:creator>
  <dc:description/>
  <cp:keywords/>
  <dc:language>en-US</dc:language>
  <cp:lastModifiedBy>Клевцова Таисия Георгиевна</cp:lastModifiedBy>
  <dcterms:modified xsi:type="dcterms:W3CDTF">2013-09-19T05:21:00Z</dcterms:modified>
  <cp:revision>2</cp:revision>
  <dc:subject/>
  <dc:title>Аннотация рабочей программы по ОБЖ в 5-11 классах</dc:title>
</cp:coreProperties>
</file>