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rFonts w:cs="Times New Roman" w:ascii="Times New Roman" w:hAnsi="Times New Roman"/>
          <w:lang w:eastAsia="ru-RU"/>
        </w:rPr>
        <w:t>Приложение № 4 к Порядку составления,</w:t>
      </w:r>
    </w:p>
    <w:p>
      <w:pPr>
        <w:pStyle w:val="Style12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тверждения и ведения бюджетной сметы </w:t>
      </w:r>
    </w:p>
    <w:p>
      <w:pPr>
        <w:pStyle w:val="Style12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казенного учреждения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Ы ПЛАНОВЫХ СМЕТНЫХ ПОКАЗАТЕЛЕЙ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МКОУ «Нюгдинская СОШ»________________</w:t>
      </w:r>
    </w:p>
    <w:p>
      <w:pPr>
        <w:pStyle w:val="Style1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учреждения)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11 «Заработная плата»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10920000____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1560"/>
        <w:gridCol w:w="1559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в месяц (согласно штатному расписанию и среднемесячная),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гр.3хгр.4) округл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ЗП рук- 1199148, ФЗП пед раб по штат - 455472, ФЗП пед раб по тариф  -4358292, ФЗП проч персон-455472, ФЗП обслуж персон-1423350, замещ сторож-28467, долг-27791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8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долг за декабрь 2017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ующ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 пед раб по штатн (68321) стим пед раб по тариф (2653969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2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920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12 «Прочие выплаты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15000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5"/>
        <w:gridCol w:w="1413"/>
        <w:gridCol w:w="1443"/>
        <w:gridCol w:w="141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в год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 округл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андировочные 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 сумма 716тыс/общ к-во раб (командир) 339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.ст-2112р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13 «Начисления на выплаты по оплате труда»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3298000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00"/>
        <w:gridCol w:w="2564"/>
      </w:tblGrid>
      <w:tr>
        <w:trPr/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мер начислений на выплаты по оплате труда &lt;*&gt;</w:t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 округл</w:t>
            </w:r>
          </w:p>
        </w:tc>
      </w:tr>
      <w:tr>
        <w:trPr/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42000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2%</w:t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4000</w:t>
            </w:r>
          </w:p>
        </w:tc>
      </w:tr>
      <w:tr>
        <w:trPr/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за декабрь 2017 г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000</w:t>
            </w:r>
          </w:p>
        </w:tc>
      </w:tr>
      <w:tr>
        <w:trPr/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98000</w:t>
            </w:r>
          </w:p>
        </w:tc>
      </w:tr>
    </w:tbl>
    <w:p>
      <w:pPr>
        <w:pStyle w:val="Style1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-------------------------------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>&lt;*&gt; Размер начислений на выплаты по оплате труда в соответствии с действующими на дату составления бюджетной сметы нормативными докумен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2 «Транспортные услуги»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 руб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40"/>
        <w:gridCol w:w="1918"/>
        <w:gridCol w:w="1409"/>
        <w:gridCol w:w="1380"/>
      </w:tblGrid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сотрудников в командировках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 стоимость проезда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анспортные услуги 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3 «Коммунальные услуги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262000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368"/>
        <w:gridCol w:w="1600"/>
        <w:gridCol w:w="1658"/>
        <w:gridCol w:w="1828"/>
      </w:tblGrid>
      <w:tr>
        <w:trPr/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требления в год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риф (стоимость за единицу измерения),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, руб. (гр.4хгр5/1000) округл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отребления газа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79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72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000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отребления электроэнергии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/час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27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0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отребления воды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2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4 «Арендная плата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 руб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559"/>
        <w:gridCol w:w="1843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за единицу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енда имущест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5 «Содержание имущества зданий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48000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283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в соответствии с локальными расчетами, руб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зинфекция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000            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мусор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. Обслуживание газовых сете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(прогноз плана по тех обсл г/о, ЭГС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осмотр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6 «Прочие работы, услуги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154200_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62"/>
        <w:gridCol w:w="1896"/>
        <w:gridCol w:w="1961"/>
      </w:tblGrid>
      <w:tr>
        <w:trPr/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оговоров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оимость услуги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С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470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сайта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страхование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рная сигнализация 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бухгалтерии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00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42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90 «Прочие расходы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10">
        <w:r>
          <w:rPr>
            <w:rStyle w:val="InternetLink"/>
            <w:sz w:val="28"/>
            <w:szCs w:val="28"/>
          </w:rPr>
          <w:t>подстатье 29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170000___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3544"/>
      </w:tblGrid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таточная стоимость основных средств, руб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вка налог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исчисленного налога, подлежащего уплате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гр.2 х гр3 / 100) округл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0360,5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0</w:t>
            </w:r>
          </w:p>
        </w:tc>
      </w:tr>
      <w:tr>
        <w:trPr>
          <w:trHeight w:val="355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0</w:t>
            </w:r>
          </w:p>
        </w:tc>
      </w:tr>
      <w:tr>
        <w:trPr>
          <w:trHeight w:val="355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83"/>
        <w:gridCol w:w="1431"/>
        <w:gridCol w:w="1431"/>
        <w:gridCol w:w="1420"/>
        <w:gridCol w:w="1079"/>
        <w:gridCol w:w="1639"/>
      </w:tblGrid>
      <w:tr>
        <w:trPr/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расходов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 земельного участка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ощадь земельного участ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кв. м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вка налог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%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,  руб. (гр.5хгр.6/100) округл</w:t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72,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</w:t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83"/>
        <w:gridCol w:w="1695"/>
        <w:gridCol w:w="1604"/>
        <w:gridCol w:w="1358"/>
        <w:gridCol w:w="980"/>
        <w:gridCol w:w="1365"/>
      </w:tblGrid>
      <w:tr>
        <w:trPr/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расходов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транспортного средства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ввода  эксплуатации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.с.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вка на 1 л.с.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,  руб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(гр.5хгр.6) 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статье 340 «Увеличение стоимости материальных запасов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11">
        <w:r>
          <w:rPr>
            <w:rStyle w:val="InternetLink"/>
            <w:sz w:val="28"/>
            <w:szCs w:val="28"/>
          </w:rPr>
          <w:t>статье 34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363000_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31"/>
        <w:gridCol w:w="1417"/>
        <w:gridCol w:w="1256"/>
        <w:gridCol w:w="1533"/>
        <w:gridCol w:w="1888"/>
      </w:tblGrid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 на приобретение материальных запасо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яя стоимость за единицу измерения, руб.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, руб. (гр.4хгр.5/1000)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тание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33д/дн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р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000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бусов ГСМ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бусов запчаст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 расходы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уч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руб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0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3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экономического отдела                                             Уружбекова Т.Б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3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4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5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6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7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8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9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10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11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7:00Z</dcterms:created>
  <dc:creator>UserXP</dc:creator>
  <dc:description/>
  <cp:keywords/>
  <dc:language>en-US</dc:language>
  <cp:lastModifiedBy>Seher</cp:lastModifiedBy>
  <cp:lastPrinted>2012-09-13T09:03:00Z</cp:lastPrinted>
  <dcterms:modified xsi:type="dcterms:W3CDTF">2018-03-27T13:28:00Z</dcterms:modified>
  <cp:revision>41</cp:revision>
  <dc:subject/>
  <dc:title/>
</cp:coreProperties>
</file>