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х муниципальным казенным общеобразовательным учреждением «Нюгдинская средняя общеобразовательная школа Х.Д.Авшалумова» для обеспечения образовательного процесс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МКОУ «Нюгдинская СОШ Х.Д.Авшалумова» 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педагогическом совете МКОУ «Нюгдинская СОШ Х.Д.Авшалум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«Нюгдинская СОШ Х.Д.Авшалум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учителей-предметников МКОУ «Нюгдинская СОШ Х.Д.Авшалум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«Нюгдинская СОШ Х.Д.Авшалум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 приёма граждан в МКОУ «Нюгдинская СОШ Х.Д.Авшалумова»   для получения начального общего, основного общего, среднего (полного) общего образования</w:t>
        </w:r>
      </w:hyperlink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 внутреннего распорядка обучающихся МКОУ «Нюгдинская СОШ Х.Д.Авшалумова». </w:t>
        </w:r>
      </w:hyperlink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трудового распорядка для работников МКОУ «Нюгдинская СОШ Х.Д.Авшалумова».  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 о едином деловом стиле одежды и внешнем виде обучающихся МКОУ «Нюгдинская СОШ Х.Д.Авшалумова». 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ьзования объектами инфраструктуры МКОУ «Нюгдинская СОШ Х.Д.Авшалумова»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 ознакомления с документами МКОУ «Нюгдинская СОШ Х.Д.Авшалумова»   в т. ч. поступающих в неё лиц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Штатное расписание МКОУ «Нюгдинская СОШ Х.Д.Авшалумова»   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грамма развития МКОУ «Нюгдинская СОШ Х.Д.Авшалумова»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подготовки и организации проведения самообследования МКОУ «Нюгдинская СОШ Х.Д.Авшалумова»  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режиме занятий обучающихся МКОУ «Нюгдинская СОШ Х.Д.Авшалумова»  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ила использования средств мобильной связи в здании и на территории ОО</w:t>
        </w:r>
      </w:hyperlink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языке (языках) образования в МКОУ «Нюгдинская СОШ Х.Д.Авшалумова»  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рганизации внеурочной деятельности обучающихс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оценку и учёт образовательных достижений учащихся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й оценки качества образования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ы, утверждающие формы справок об обучении и о периоде обучения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учебном кабинете ОО 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учебников, учебных пособий в ОО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методическом объединении учителей-предметников МКОУ «Нюгдинская СОШ Х.Д.Авшалумова»  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, меры социальной поддержки учащихся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орядок посещения мероприятий, не предусмотренных учебным планом </w:t>
        </w:r>
      </w:hyperlink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6"/>
          <w:szCs w:val="16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КОУ «Нюгдинская СОШ Х.Д.Авшалумова»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Кодекс профессиональной этики педагогических работников МКОУ «Нюгдинская СОШ Х.Д.Авшалумова»  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режиме рабочего времени и времени отдыха педагогических работников МКОУ «Нюгдинская СОШ Х.Д.Авшалумова» 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организации и проведения аттестации педагогических работников на соответствие занимаемой должности  </w:t>
        </w:r>
      </w:hyperlink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6"/>
          <w:szCs w:val="16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плате труда работников МКОУ «Нюгдинская СОШ Х.Д.Авшалумова»  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фициальном интернет-сайте МКОУ «Нюгдинская СОШ Х.Д.Авшалумова»  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6"/>
          <w:szCs w:val="16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ложение о публичном докладе  МКОУ «Нюгдинская СОШ Х.Д.Авшалумова».   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ена по состоянию на 15.08.2014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4.pdf" TargetMode="External"/><Relationship Id="rId3" Type="http://schemas.openxmlformats.org/officeDocument/2006/relationships/hyperlink" Target="http://barilovkaschool.ucoz.ru/norm/15.pdf" TargetMode="External"/><Relationship Id="rId4" Type="http://schemas.openxmlformats.org/officeDocument/2006/relationships/hyperlink" Target="http://barilovkaschool.ucoz.ru/norm/15.pdf" TargetMode="External"/><Relationship Id="rId5" Type="http://schemas.openxmlformats.org/officeDocument/2006/relationships/hyperlink" Target="http://barilovkaschool.ucoz.ru/norm/pravila_vnutrennego_trudovogo_rasporjadka.pdf" TargetMode="External"/><Relationship Id="rId6" Type="http://schemas.openxmlformats.org/officeDocument/2006/relationships/hyperlink" Target="http://barilovkaschool.ucoz.ru/norm/1.pdf" TargetMode="External"/><Relationship Id="rId7" Type="http://schemas.openxmlformats.org/officeDocument/2006/relationships/hyperlink" Target="http://barilovkaschool.ucoz.ru/norm/22.pdf" TargetMode="External"/><Relationship Id="rId8" Type="http://schemas.openxmlformats.org/officeDocument/2006/relationships/hyperlink" Target="http://barilovkaschool.ucoz.ru/norm/22.pdf" TargetMode="External"/><Relationship Id="rId9" Type="http://schemas.openxmlformats.org/officeDocument/2006/relationships/hyperlink" Target="http://barilovkaschool.ucoz.ru/inform/programma_razvitija_mou_barilo-krepinskaja_sosh.doc" TargetMode="External"/><Relationship Id="rId10" Type="http://schemas.openxmlformats.org/officeDocument/2006/relationships/hyperlink" Target="http://barilovkaschool.ucoz.ru/norm/normativnye_dokumenty_6.pdf" TargetMode="External"/><Relationship Id="rId11" Type="http://schemas.openxmlformats.org/officeDocument/2006/relationships/hyperlink" Target="http://barilovkaschool.ucoz.ru/norm/10.pdf" TargetMode="External"/><Relationship Id="rId12" Type="http://schemas.openxmlformats.org/officeDocument/2006/relationships/hyperlink" Target="http://barilovkaschool.ucoz.ru/norm/16.pdf" TargetMode="External"/><Relationship Id="rId13" Type="http://schemas.openxmlformats.org/officeDocument/2006/relationships/hyperlink" Target="http://barilovkaschool.ucoz.ru/norm/19.pdf" TargetMode="External"/><Relationship Id="rId14" Type="http://schemas.openxmlformats.org/officeDocument/2006/relationships/hyperlink" Target="http://barilovkaschool.ucoz.ru/norm/o_vneurochnoj_dejatelnosti.doc" TargetMode="External"/><Relationship Id="rId15" Type="http://schemas.openxmlformats.org/officeDocument/2006/relationships/hyperlink" Target="http://barilovkaschool.ucoz.ru/norm/11.pdf" TargetMode="External"/><Relationship Id="rId16" Type="http://schemas.openxmlformats.org/officeDocument/2006/relationships/hyperlink" Target="http://barilovkaschool.ucoz.ru/norm/13.pdf" TargetMode="External"/><Relationship Id="rId17" Type="http://schemas.openxmlformats.org/officeDocument/2006/relationships/hyperlink" Target="http://barilovkaschool.ucoz.ru/norm/21.pdf" TargetMode="External"/><Relationship Id="rId18" Type="http://schemas.openxmlformats.org/officeDocument/2006/relationships/hyperlink" Target="http://barilovkaschool.ucoz.ru/norm/18.pdf" TargetMode="External"/><Relationship Id="rId19" Type="http://schemas.openxmlformats.org/officeDocument/2006/relationships/hyperlink" Target="http://barilovkaschool.ucoz.ru/norm/23.pdf" TargetMode="External"/><Relationship Id="rId20" Type="http://schemas.openxmlformats.org/officeDocument/2006/relationships/hyperlink" Target="http://barilovkaschool.ucoz.ru/norm/23.pdf" TargetMode="External"/><Relationship Id="rId21" Type="http://schemas.openxmlformats.org/officeDocument/2006/relationships/hyperlink" Target="http://barilovkaschool.ucoz.ru/norm/12.pdf" TargetMode="External"/><Relationship Id="rId22" Type="http://schemas.openxmlformats.org/officeDocument/2006/relationships/hyperlink" Target="http://barilovkaschool.ucoz.ru/norm/7.pdf" TargetMode="External"/><Relationship Id="rId23" Type="http://schemas.openxmlformats.org/officeDocument/2006/relationships/hyperlink" Target="http://barilovkaschool.ucoz.ru/norm/2.pdf" TargetMode="External"/><Relationship Id="rId24" Type="http://schemas.openxmlformats.org/officeDocument/2006/relationships/hyperlink" Target="http://barilovkaschool.ucoz.ru/norm/polozhenie_ob_oplate_truda_rabotnikov_s_01.09.2013.doc" TargetMode="External"/><Relationship Id="rId25" Type="http://schemas.openxmlformats.org/officeDocument/2006/relationships/hyperlink" Target="http://barilovkaschool.ucoz.ru/norm/8.pdf" TargetMode="External"/><Relationship Id="rId26" Type="http://schemas.openxmlformats.org/officeDocument/2006/relationships/hyperlink" Target="http://barilovkaschool.ucoz.ru/norm/5.pdf" TargetMode="External"/><Relationship Id="rId27" Type="http://schemas.openxmlformats.org/officeDocument/2006/relationships/hyperlink" Target="http://barilovkaschool.ucoz.ru/norm/17.pdf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0:00Z</dcterms:created>
  <dc:creator>student</dc:creator>
  <dc:description/>
  <cp:keywords/>
  <dc:language>en-US</dc:language>
  <cp:lastModifiedBy>а</cp:lastModifiedBy>
  <cp:lastPrinted>2002-01-01T01:21:00Z</cp:lastPrinted>
  <dcterms:modified xsi:type="dcterms:W3CDTF">2018-10-31T17:56:00Z</dcterms:modified>
  <cp:revision>6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