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-93345</wp:posOffset>
            </wp:positionV>
            <wp:extent cx="3138805" cy="198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59" t="4936" r="5966" b="7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огласовано:</w:t>
        <w:tab/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Э.О.Магамедалиев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>ПРАВИЛА</w:t>
      </w:r>
    </w:p>
    <w:p>
      <w:pPr>
        <w:pStyle w:val="Normal"/>
        <w:shd w:fill="FFFFFF" w:val="clear"/>
        <w:spacing w:lineRule="auto" w:line="360" w:before="230" w:after="0"/>
        <w:ind w:left="468" w:right="40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 РАСПОРЯД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КОУ «НЮГДИНСКАЯ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СРЕДНЯЯ ОБЩЕОБРАЗОВАТЕЛЬНАЯ ШКОЛ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Х.Д.АВШАЛУМОВА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а</cp:lastModifiedBy>
  <cp:lastPrinted>2012-02-08T09:42:00Z</cp:lastPrinted>
  <dcterms:modified xsi:type="dcterms:W3CDTF">2018-10-26T04:42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