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МКОУ «Нюгдинская СОШ Х.Д.Авшалумова»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: 30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5 нед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2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5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.0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5-дневная учебная неделя в 1-х классах,            6-дневная учебная неделя во 2-4 классах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5–09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5–09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0–09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5–10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5–10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0–10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0–10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0–10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20–11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0–11: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0–11: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00–11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1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40–11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35–12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50–12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0–12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30–13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 13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5–09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50–10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5–11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50–12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3: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</w:t>
      </w:r>
      <w:r>
        <w:rPr/>
        <w:t xml:space="preserve"> прекращения образовательной деятельности по предметам учебного плана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47"/>
        <w:gridCol w:w="37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ктантс тестовой частью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рка навыков, работы с текс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рольн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рольн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ворческ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полнение рисунков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/Тестир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/Работа с текс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 (англ. яз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/Контрольн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/Контрольная работа</w:t>
            </w:r>
          </w:p>
        </w:tc>
      </w:tr>
      <w:tr>
        <w:trPr>
          <w:trHeight w:val="3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/Тестирование</w:t>
            </w:r>
          </w:p>
        </w:tc>
      </w:tr>
      <w:tr>
        <w:trPr>
          <w:trHeight w:val="6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ой язык/Родная литера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тант/Работа с текс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/Тестир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исунков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/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в МКОУ «Нюгдинская СОШ Х.Д.Авшалумова»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5–8-е классы): 30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9-й класс): 23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94 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(кружков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–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5–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–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5–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–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–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–14: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  <w:r>
              <w:rPr>
                <w:rFonts w:cs="Arial" w:ascii="Arial" w:hAnsi="Arial"/>
                <w:sz w:val="20"/>
              </w:rPr>
              <w:t xml:space="preserve"> (англий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</w:t>
            </w:r>
            <w:r>
              <w:rPr>
                <w:rFonts w:cs="Arial" w:ascii="Arial" w:hAnsi="Arial"/>
                <w:sz w:val="20"/>
              </w:rPr>
              <w:t>вор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ыполнение рисунк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</w:t>
            </w:r>
            <w:r>
              <w:rPr>
                <w:rFonts w:cs="Arial" w:ascii="Arial" w:hAnsi="Arial"/>
                <w:sz w:val="20"/>
              </w:rPr>
              <w:t>вор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ыполнение нормативов/</w:t>
            </w: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/Собесед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в МКОУ «Нюгдинская СОШ Х.Д.авшалумова»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10-й класс): 30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11-й класс): 23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5–09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50–10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5–11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50–12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45–13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40–14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/>
  <dc:description>Подготовлено на базе материалов БСС «Система Главбух»</dc:description>
  <cp:keywords/>
  <dc:language>en-US</dc:language>
  <cp:lastModifiedBy>111</cp:lastModifiedBy>
  <dcterms:modified xsi:type="dcterms:W3CDTF">2019-08-31T16:19:00Z</dcterms:modified>
  <cp:revision>108</cp:revision>
  <dc:subject/>
  <dc:title>Календарный учебный график для ООП начального общего образования</dc:title>
</cp:coreProperties>
</file>