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бюджетное общеобразовательное учреждение «Нюгдинская средняя общеобразовательная школа Х.Д.Авшалумова»</w:t>
        <w:br/>
        <w:t>(МБОУ «Нюгдинская СОШ Х.Д.Авшалумова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2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67"/>
        <w:gridCol w:w="2119"/>
      </w:tblGrid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ическим советом</w:t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БОУ «Нюгдинская СОШ Х.Д.Авшалумова»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 «Нюгдинская СОШ Х.Д. Авшалумова»</w:t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</w:t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 А.Ахадов</w:t>
            </w:r>
          </w:p>
        </w:tc>
      </w:tr>
      <w:tr>
        <w:trPr>
          <w:trHeight w:val="193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right" w:pos="5137" w:leader="none"/>
              </w:tabs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ротокол от 27 марта 2020 г. № 4)</w:t>
              <w:tab/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 марта 2020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  <w:br/>
        <w:t>об электронном обучении и использовании дистанционных образовательных технологий при реализации образовательных програм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Общие положения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 Настоящее Положение об электронном обучении и использовании дистанционных образовательных технологий при реализации образовательных программ муниципального бюджетного общеобразовательного учреждения «Нюгдинская  средняя общеобразовательная школа Х.Д.Авшалумова» (далее – Положение) разработано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29.12.2012 № 273-ФЗ «Об образовании в Российской Федерации» (далее – Федеральный закон № 273-ФЗ);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иказом Минобрнауки от 23.08.2017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начального общего образования, утвержденным приказом Минобрнауки от 06.10.2009 № 373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основного общего образования, утвержденным приказом Минобрнауки от 17.12.2010 № 1897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государственным образовательным стандартом среднего общего образования, утвержденным приказом Минобрнауки от 17.05.2012 № 413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2.2/2.4.1340-03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анПиН 2.4.2.2821-10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ом и локальными нормативными актами муниципального бюджетного общеобразовательного учреждения «Нюгдинская средняя общеобразовательная школа Х.Д.Авшалумова» (далее – Школ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Электронное обучение и дистанционные образовательные технологии применяются в целях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обучающимся возможности осваивать образовательные программы независимо от местонахождения и времен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я качества обучения путем сочетания традиционных технологий обучения и электронного обучения и дистанционных образователь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увеличения контингента обучающихся по образовательным программам, реализуемым с применением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 В настоящем Положении используются термин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лектронное обучение –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танционные образовательные технологии –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 Местом осуществления образовательной деятельности при реализации образовательных программ с применением электронного обучения, дистанционных образовательных технологий является место нахождения Школы независимо от места нахождения обучающихся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мпетенция Школы при применении электронного обучения, дистанционных образовательных технологий при реализации образовательных программ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. Школа вправе применять электронное обучение и дистанционные образовательные технологии при реализации образовательных программ в предусмотренных Федеральным законом № 273-ФЗ формах получения образования и формах обучения или при их сочетании, при проведении учебных занятий, практик, текущего контроля успеваемости, промежуточной и итоговой аттестации обучающих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Школа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истанционных образовательных технологий, обеспечивающую возможность их правильного выб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реализации образовательных программ или их частей с применением электронного обучения, дистанционных образовательных технологий Школ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соответствующий применяемым технологиям уровень подготовки педагогических, научных, учебно-вспомогательных, административно-хозяйственных работ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казывает учебно-методическую помощь обучающимся, в том числе в форме индивидуальных консультаций, оказываемых дистанционно с использованием информационных и телекоммуникацион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определяет соотношение объема занятий, проводимых путем непосредственного взаимодействия педагогического работника с обучающимся, и учебных занятий с применением электронного обучения, дистанционных образовательных технолог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ведет учет и осуществляет хранение результатов образовательного процесса и внутренний документооборот на бумажном носителе и/или в электронно-цифровой форме в соответствии с требованиями Федерального закона от 27.07.2006 № 152-ФЗ «О персональных данных», Федерального закона от 22.10.2004 25-ФЗ «Об архивном деле в Российской Федераци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 При реализации образовательных программ или их частей с применением электронного обучения, дистанционных образовательных технологий Школа вправе не предусматривать учебные занятия, проводимые путем непосредственного взаимодействия педагогического работника с обучающимся в аудито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При реализации образовательных программ или их частей с применением исключительно электронного обучения, дистанционных образовательных технологий Школа самостоятельно и (или) с использованием ресурсов иных организаций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ет условия для функционирования электронной информационно-образовательной среды, обеспечивающей освоение обучающимися образовательных программ или их частей в полном объеме независимо от места нахождения обучающихся;</w:t>
      </w:r>
    </w:p>
    <w:p>
      <w:pPr>
        <w:pStyle w:val="Normal"/>
        <w:tabs>
          <w:tab w:val="clear" w:pos="708"/>
          <w:tab w:val="left" w:pos="552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ет идентификацию личности обучающегося, выбор способа которой осуществляется организацией самостоятельно, и контроль соблюдения условий проведения мероприятий, в рамках которых осуществляется оценка результатов об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6. Школа вправе осуществлять реализацию образовательных программ или их частей с применением исключительно электронного обучения, дистанционных образовательных технологий, организуя учебные занятия в виде онлайн-курсов, обеспечивающих для обучающихся независимо от их места нахождения и организации, в которой они осваивают образовательную программу, достижение и оценку результатов обучения путем организации образовательной деятельности в электронной информационно-образовательной среде, к которой предоставляется открытый доступ через информационно-телекоммуникационную сеть интерн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воение обучающимся образовательных программ или их частей в виде онлайн-курсов подтверждается документом об образовании и (или) о квалификации либо документом об обучении, выданным организацией, реализующей образовательные программы или их части в виде онлайн-курсов.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о-методическ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Учебно-методическое обеспечение учебного процесса с применением электронного обучения, дистанционных образовательных технологий включает 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Учебно-методическое обеспечение должно обеспечивать организацию самостоятельной работы обучающегося, включая обучение и контроль знаний обучающегося (самоконтроль, текущий контроль), тренинг путем предоставления обучающемуся необходимых (основных) учебных материалов, специально разработанных для реализации электронного обучения и дистанционных образовательных технолог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В состав учебно-методического обеспечения учебного процесса с применением электронного обучения, дистанционных образовательных технологий входят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сценарий обучения с указанием видов работ, сроков выполнения и информационных ресурсов поддержки обучения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указания для обучающихся, включающие график выполнения работ и контрольных мероприятий, теоретические сведения, примеры реш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информационные образовательные ресурсы (ЭИОР), размещенные на электронных носителях и/или в электронной среде поддержки обучения, разработанные в соответствии с требованиями ФГОС, локальными документами Школы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текстовые – электронный вариант учебного пособия или его фрагмента, литературных произведений, научно-популярные и публицистические тексты, представленные в электронной форме, тексты электронных словарей и энциклопедий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аудио – аудиозапись теоретической части, практического занятия или иного вида учебного материала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идео – видеозапись теоретической части, демонстрационный анимационный ролик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ограммный продукт, в том числе мобильные приложения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Техническое и программное обеспечение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 Техническ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еры для обеспечения хранения и функционирования программного и информационного обеспеч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а вычислительной техники и другое оборудование, необходимое для обеспечения эксплуатации, развития, хранения программного и информационного обеспечения, а также доступа к ЭИОР преподавателей и обучающихся Школы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ммуникационное оборудование, обеспечивающее доступ к ЭИОР через локальные сети и сеть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ограммное обеспечение применения электронного обучения, дистанционных образовательных технологий включает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дистанционного обучения с учетом актуальных обновлений и программных дополнений, обеспечивающую разработку и комплексное использование электронных ресурсов (платформы: Учи.ру- интерактивная образовательная онлайн-платформа; Яндекс.Учебник; Российская электронная школа 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ые системы персонификации обучающихс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ное обеспечение, предоставляющее возможность организации видеосвяз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ерверное программное обеспечение, поддерживающее функционирование сервера и связь с электронной информационно-образовательной средой через сеть интернет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е программное обеспечение для разработки электронных образовательных ресурсов.</w:t>
      </w:r>
    </w:p>
    <w:p>
      <w:pPr>
        <w:pStyle w:val="Normal"/>
        <w:ind w:left="525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 Порядок организации электронного обучения и применения дистанционных образовательных технолог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Выбор предметов для изучения с применением электронного обучения и дистанционных образовательных технологий осуществляется учащимися или родителями (законными представителями) по согласованию со Школ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С использованием электронного обучения и дистанционных образовательных технологий могут организовываться такие виды учебных видов деятельности (занятий и работ), ка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уро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ек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еминар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ческие за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лаборатор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ные работ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ультации с преподавател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Ответственный за электронное обучение контролирует процесс электронного обучения и применения дистанционных образовательных технологий, следит за своевременным заполнением необходимых документов, в том числе журнал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При реализации образовательных программ с применением электронного обучения, дистанционных образовательных технологий учителя и ответственные лица ведут документацию: заполняют журнал успеваемости, выставляют в журнал отмет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5. Рекомендуемая непрерывная длительность работы, связанной с фиксацией взора непосредственно на экране устройства отображения информации на уроке, не должна превышать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в I–IV классах – 1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в V–VII классах – 2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в VIII–IX классах – 25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в X–XI классах на первом часу учебных занятий – 30 мин, на втором – 2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птимальное количество занятий с использованием персональных электронно-вычислительных машин (ПЭВМ) в течение учебного дня для обучающихся I–IV классов составляет один урок, для обучающихся в V–VIII классах – два урока, для обучающихся в IX–XI классах – три уро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ри работе на ПЭВМ для профилактики развития утомления необходимо осуществлять комплекс профилактических мероприятий в соответствии с СанПиН 2.2.2/2.4.1340-03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перемен следует проводить сквозное проветривание с обязательным выходом обучающихся из класса (кабинет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7. Для обучающихся в старших классах при организации производственного обучения продолжительность работы с ПЭВМ не должна превышать 50 процентов времени занят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ительность работы с использованием ПЭВМ в период производственной практики, без учебных занятий, не должна превышать 50 процентов продолжительности рабочего времени при соблюдении режима работы и профилактических мероприят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8. Внеучебные занятия с использованием ПЭВМ рекомендуется проводить не чаще двух раз в неделю общей продолжительностью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II–V классов – не более 60 мин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−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обучающихся VI классов и старше – не более 90 мин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 проведения компьютерных игр с навязанным ритмом не должно превышать 10 мин для учащихся II–V классов и 15 мин для учащихся более старших классов. Рекомендуется проводить их в конце занятия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Times New Roman"/>
      <w:b/>
      <w:bCs/>
      <w:color w:val="4F81BD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qFormat/>
    <w:rPr>
      <w:rFonts w:ascii="Arial" w:hAnsi="Arial" w:cs="Arial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utomatches">
    <w:name w:val="auto-matches"/>
    <w:basedOn w:val="Style11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8">
    <w:name w:val="Текст примечания"/>
    <w:basedOn w:val="Normal"/>
    <w:qFormat/>
    <w:pPr>
      <w:spacing w:before="0" w:after="20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2:03:00Z</dcterms:created>
  <dc:creator>ebars</dc:creator>
  <dc:description/>
  <cp:keywords/>
  <dc:language>en-US</dc:language>
  <cp:lastModifiedBy>а</cp:lastModifiedBy>
  <cp:lastPrinted>2020-03-21T15:02:00Z</cp:lastPrinted>
  <dcterms:modified xsi:type="dcterms:W3CDTF">2020-04-09T14:56:00Z</dcterms:modified>
  <cp:revision>21</cp:revision>
  <dc:subject/>
  <dc:title/>
</cp:coreProperties>
</file>